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 1 июля 2015 года вводятся единые правила производственного контроля качества и безопасности питьевой воды, горячей 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bCs/>
            <w:sz w:val="26"/>
            <w:szCs w:val="26"/>
          </w:rPr>
          <w:t>Постановлением Правительства РФ от 06.01.2015 № 10 утверждены Правила осуществления производственного контроля качества и безопасности питьевой воды, горячей воды</w:t>
        </w:r>
      </w:hyperlink>
      <w:r>
        <w:rPr>
          <w:bCs/>
          <w:sz w:val="26"/>
          <w:szCs w:val="26"/>
        </w:rPr>
        <w:t xml:space="preserve"> (далее - Правил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Правила устанавливают порядок осуществления производственного контроля качества и безопасности питьевой воды, горячей воды, подаваемой абонентам с использованием централизованных систем водоснабжения, организациями, осуществляющими холодное и горячее водоснабжение, в том числе гарантирующими организациями (далее соответственно - качество воды, организация, осуществляющая водоснабжение, производственный контроль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ый контроль осуществляется в целях обеспечения качества и безопасности воды в бактериологическом и физическом отношении, безвредности воды по химическому составу, благоприятности органолептических и других свойств воды для человека, в том числе ее температуры, при централизованном водоснабжении, и проводится на основании программы производственного контроля, которая утверждается на срок не более 5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 данных правилах у</w:t>
      </w:r>
      <w:r>
        <w:rPr>
          <w:color w:val="000000"/>
          <w:sz w:val="26"/>
          <w:szCs w:val="26"/>
        </w:rPr>
        <w:t>казано, что перечень показателей, по которым осуществляется производственный контроль, утверждается Роспотребнадзором. Также в документе содержатся требования к программе производственного контроля, в которой, помимо прочего, устанавливается частота отбора проб воды, методика определения каждого из показателей, допустимая ошибка метода опред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bCs/>
          <w:sz w:val="26"/>
          <w:szCs w:val="26"/>
        </w:rPr>
        <w:t>документе закреплен перечень случаев, когда территориальный орган Роспотребнадзора вправе увеличить частоту отбора проб или перечень показателей, по которым осуществляется производственный контрол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Территориальный орган вправе расширить перечень показателей, по которым осуществляется производственный контроль, и увеличить частоту отбора проб воды при налич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есоответствия качества воды требованиям законодательства Российской Федерации в области обеспечения санитарно-эпидемиологического благополучия населения, выявленного по результатам расширенных исследований в процессе федерального государственного санитарно-эпидемиологического надзора или производственного контрол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зменения состава воды в источнике питьевого водоснабжения, обусловленного спецификой отводимых сточных вод, а также других региональных особенност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вышения в регионе заболеваемости инфекционной и неинфекционной этиологии, связанной с потреблением воды человек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изменения технологии водоподготовки питьевой воды и приготовления горячей в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Настоящие Правила начинают действовать на территории Российской Федерации с 1 июля 2015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51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2:00Z</dcterms:created>
  <dc:creator>PROC_SZR</dc:creator>
  <dc:description/>
  <cp:keywords/>
  <dc:language>en-US</dc:language>
  <cp:lastModifiedBy>user</cp:lastModifiedBy>
  <cp:lastPrinted>2015-01-26T12:41:00Z</cp:lastPrinted>
  <dcterms:modified xsi:type="dcterms:W3CDTF">2015-04-10T10:32:00Z</dcterms:modified>
  <cp:revision>2</cp:revision>
  <dc:subject/>
  <dc:title/>
</cp:coreProperties>
</file>